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ational Oilseed Processors Association (NOPA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Statistics Reporting Date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 Calendar Year 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LSEG Release Dates</w:t>
      </w:r>
      <w:r>
        <w:rPr>
          <w:rFonts w:cs="Tahoma" w:ascii="Tahoma" w:hAnsi="Tahoma"/>
          <w:bCs/>
          <w:sz w:val="28"/>
          <w:szCs w:val="28"/>
        </w:rPr>
        <w:t xml:space="preserve"> (</w:t>
      </w:r>
      <w:r>
        <w:rPr>
          <w:rFonts w:cs="Tahoma" w:ascii="Tahoma" w:hAnsi="Tahoma"/>
          <w:bCs/>
          <w:i/>
          <w:sz w:val="28"/>
          <w:szCs w:val="28"/>
        </w:rPr>
        <w:t>at Noon Eastern)</w:t>
      </w: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ednesday, January 1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uesday, February 1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nday, March 1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uesday, April 1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ursday, May 1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nday, June 16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uesday, July 1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riday, August 1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nday, September 1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ednesday, October 1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nday, November 1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Monday, December 15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416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2:11:00Z</dcterms:created>
  <dc:creator>David Hovermale</dc:creator>
  <dc:description/>
  <cp:keywords/>
  <dc:language>en-US</dc:language>
  <cp:lastModifiedBy>Kailee Tkacz Buller</cp:lastModifiedBy>
  <cp:lastPrinted>2024-10-02T16:22:00Z</cp:lastPrinted>
  <dcterms:modified xsi:type="dcterms:W3CDTF">2024-12-30T22:11:00Z</dcterms:modified>
  <cp:revision>2</cp:revision>
  <dc:subject/>
  <dc:title>National Oilseed Processors Association (NOPA)</dc:title>
</cp:coreProperties>
</file>